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discussion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any additional details, context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Conclude with a call to action or express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