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your outstanding contributions and unwavering support. Your dedication and professionalism have made a significant impact, and I am truly grateful for the positive influence you have had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collaboration, your insights and expertise have been invaluable. Your ability to navigate challenges and find effective solutions exemplifies the true spirit of teamwork. I admire your passion and commitment, which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 that you do. I look forward to continuing our work together and achieving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