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incident or action that requires an apology]. It was never my intention to [explain the impact or feelings caused by the action], and I genuinely regret any discomfort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[relationship/friendship/working relationship] and feel sad that my actions may have put a strain on it. I assure you that I have reflected on what happened and am committed to ensuring it does 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hope we can move forward and strengthen our connection. Please let me know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