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mith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J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 have been accepted into [Program/Position Name] at [Institution/Organization Name]. We were impressed by your [mention any specific qualifications, skills, or experiences], and we believe you will be a valuable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attached information regarding [next steps, important dates, etc.]. We look forward to welcoming you a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