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J Visa Application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specific requirements for the RJ Visa application. I am eager to understand what documents and information are necessary to successfully submi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details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quired application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identification and passport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cessing times and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 so that I can proceed with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