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tend our sponsorship for [Employee's Name] for an [insert visa type, e.g., H-1B] visa application. [Employee's Name] has been offered the position of [Job Title] with [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ill be responsible for [briefly describe job responsibilities]. We believe that [he/she/they] will make significant contributions to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our commitment to support [Employee's Name]'s application by providing all necessary documentation and guidance during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