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in obtaining an RJ Visa. I am [briefly explain your purpose for the visa, e.g., traveling for work, study, etc.], and my intended date of travel is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attached documents, such as passport copy, invitation letter, etc.]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