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Letter for RJ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visit me in [Country Name] for the purpose of [mention purpose, e.g., tourism, family gathering, business meeting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ident of [City, Country], I assure you that I will take full responsibility for your stay during your visit. This includes providing accommodation, food, and any necessary support you migh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details of your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[Explain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Stay: [Specify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ion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to the Visitor: [Your relationship with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visit will be a delightful experience, and I look forward to our time together. Should you require any further information or assistance regarding your visa appl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