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RJ Visa to [Country]. My name is [Your Name], and I am [briefly describe your occupation, background, or reason for the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to [Country] is [explain your purpose, e.g., work, study, family reunion, etc.]. I plan to arrive on [arrival date] and stay for [duration of st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, e.g., invitation letter, proof of fun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positive response and am available for an interview at your earliest convenience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