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J Visa for Stud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RJ Visa to pursue my studies in [Program Name] at [Institution Name] starting on [Start Date]. I am a [Your Nationality] student currently residing in [Curr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[Institution Name] where I plan to major in [Your Major]. My courses will prepare me for a career in [Your Career Field]. I am eager to immerse myself in the academic culture and gain valu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ptance Letter from [Institu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uppor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ademic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hotographs as p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processing of my RJ Visa application at your earliest convenience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