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J Visa Application Nar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narrative in support of my application for an RJ visa. My name is [Your Full Name], and I am seeking this visa to [briefly state the purpose, e.g., work, study, or travel]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/Occupation] and currently reside in [Your Country]. My interest in [Country] stems from [briefly explain your motivation, e.g., educational opportunities, professional development, cultural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Month, Year], I [describe any relevant experience related to your application, e.g., graduated from a university, started a job]. This has equipped me with [skills or qualifications], making me a suitable candidate for [mention specific activities or programs you will be involv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[Country], I intend to [describe plans, e.g., pursue a degree, work on a project], which will contribute to my personal and professional growth. Understanding the culture and language is also a priority for me; hence, I plan to [mention any planned activities, such as language classes or cultural immer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 to support my application, including [list key documents such as passport, financial statements, acceptance letters, etc.]. I assure you of my commitment to comply with all regulations during my stay and return to [Your Country] upon completion of m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