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RJ Visa to [country you wish to visit] for the purpose of [specific reason, e.g., attending a conference, visiting family, etc.]. I am a [your occupation] currently residing in [your current location], and I wish to travel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your purpose for traveling, including details such as the event, accommodation, and travel itiner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, invitation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bank statements, pay stub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egulations set in place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