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Family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for my family members who wish to join me in [country] for [duration/purpose of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currently residing in [Country/City], where I am [provide a brief description of your status - e.g., working, studying, etc.]. I would like to invite my [relationship to you, e.g., spouse, children, parents],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ull Name of Family Member 1] -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ull Name of Family Member 2] -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ull Name of Family Member 3] -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ir visit is to [explain purpose, e.g., family reunion, tourism, attending a special event]. During their stay, they will be residing with me at my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my family members have sufficient funds to support themselves during their visit and will comply with all immigration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their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ies of our pas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my residency in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