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J Visa to [briefly state purpose of your application, e.g., work, study, travel]. I have attached all necessary documents as outlined in the visa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background, reason for applying, and any relevant detai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state your goals, e.g., gain international experience, pursue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