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J Visa Application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J visa, as I have secured a job offer with [Company Name] in [Location]. I am enthusiastic about the opportunity to contribute my skills as [Job Title/Position] and believe that my experience in [Your Field/Industry] aligns perfectly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ducat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need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