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RJ visa to [Country] for the purpose of [briefly describe purpose, e.g., attending a conference, study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brief statement related to your purpose of visit, e.g., enhancing my professional skills, completing my studies, etc.], and I am looking forward to contributing positively during my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