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tate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the RJ visa application. As [his/her/their] [Your Relationship to Applicant, e.g., supervisor, colleague, professor], I have had the pleasure of working with [him/her/them] for [duration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demonstrated [his/her/their] exceptional skills and commitment in [specific skills or qualities relevant to the application]. [He/She/They has/have] shown [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applicant's qualifications, experience, or character that support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Applicant's Name]'s application for the RJ visa and believe that [his/her/their] presence in [Country] will [positive impact or contribution relevant to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require any more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