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RJ visa. [Briefly explain your purpose for the visa, e.g., "As a professional in the field of [Your Profession], I intend to [explain your intentions related to the visa, such as attending a conference, participating in a project, etc.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your background, qualifications, and why you are seeking this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