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J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RJ visa to [specific purpose of visit, e.g., study, work, etc.] in [Country Name]. I am [brief introduction about yourself, including nationality and current occup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required documents for your consider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with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documents, e.g., proof of enrollment, invitation lett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List 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application at your earliest convenience. I am looking forward to the opportunity to contribute positively during my stay and further my [studies/career] in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