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J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J visa. I wish to provide the required details and supporting documents as per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Visa Appl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[briefly explain the purpose of your stay, e.g. "participate in a research project in the field of XYZ" or "attend professional training related to ABC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nded duration of stay is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(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passport (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letter from [Host Institution/Organization] (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financial means (bank statement, 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additional documents you are submit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at [Your Phone Number] or [Your Email Address] should you need any further information or clarification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