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RJ visa to [state purpose, e.g., pursue educational opportunities, participate in a cultural exchange, etc.] in [Country]. My journey towards this goal began [briefly describe your background, interests, and experiences relevant to the visa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desire to [explain your objectives, such as furthering education, engaging in professional development, or immersing yourself in a particular culture]. I am especially drawn to [mention any specific aspects of the country or program that inspire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/field of study], I believe that this experience will not only enhance my personal growth but also contribute positively to [mention how you can contribute or what you can offer]. I am committed to upholding the values and expectations of the host country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all the required documents supporting my application, including [list key documents, e.g., passport copy, financial statements, educational certificates, etc.]. I kindly request that you consider my application favor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opportunity to contribute and learn through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