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listing]. With my background in [Your Field/Area of Expertise] and my passion for [Industry/Field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specific achievement or responsibility related to the job], which resulted in [quantifiable outcome]. This experience has equipped me with the skills necessary to excel in the [Job Title] position and contribute to [Company's Name]'s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role at [Company's Name] because [specific reason related to the company or its projects/values]. I admire [specific aspect of the company or its culture], and I believe my experience in [related experience or skill] aligns well with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how my background, skills, and enthusiasms align with the needs of your team. Thank you for considering my application. I look forward to the possibility of contributing to [Company's Name] and am eager to discuss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