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[mention skills or qualifications that ar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reason related to the company or its projects]. I admire [specific aspect of the company], and I believe my skills in [mention relevant skills] would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align with the needs of your team. Thank you for considering my application. I look forward to the possibility of contributing to [Company's Name] and am excited about the opportunity to bring my strength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