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J position at [Company's Name] as advertised on [where you found the job posting]. With my background in [specific field/industry] and expertise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[Skill 1], [Skill 2], and [Skill 3]. For instance, while working at [Previous Company], I successfully [specific achievement or experience related to Skill 1]. This experience has equipped me with the ability to [related task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roficiency in [Skill 2] has allowed me to [describe how this skill benefited a project or situation]. I am particularly proud of my work on [specific project or task] which resulted in [quantifiable result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strong communication and interpersonal skills enable me to connect with diverse audiences. I believe these skills align perfectly with the goals of [Company's Name] and the expectations for the RJ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skill set to your team. I look forward to the possibility of discussing how my experience and skills can contribute to the ongoing success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