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a proven track record of [number] years in [your industry/field], and a strong commitment to delivering high-quality result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achieved significant milestones that I believe align well with the requirements of the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hievement #1**: Developed and implemented [specific project or initiative] that resulted in [quantifiable outcome, e.g., increased revenue, improved effici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Achievement #2**: Led a team of [number] professionals to successfully [describe a relevant project or task], resulting in [specific positive resul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hievement #3**: Received [mention any awards/certificates] in recognition of my contributions to [relevant field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company values, projects, or culture], and I am eager to bring my expertise in [your skill areas related to the job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