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Area of Expertise] and a proven record of [specific achievements or experience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responsibility or achievement that aligns with the job you're applying for]. This experience taught me [mention key skills or lessons learned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pecific aspects of the company or role that appeal to you]. I am confident that my skills in [mention key skills relevant to the job] will allow me to make a valuabl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further discuss how my background, skills, and enthusiasms align with the goal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