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[where you found the job listing]. With my background in [your field/industry] and my skills in [specific skills related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from [Your University/College] with a degree in [Your Degree] and have [number] years of experience in [relevant experience or field]. In my previous role at [Your Previous Company], I [describe a relevant achievement or responsibility that aligns with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reason related to the company/its values, mission, or projects]. I am enthusiastic about the opportunity to [mention how you can contribute to the company or specific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my qualifications further. Please feel free to contact me at [your phone number] or [your email] to schedul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