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over [number] years of experience in [your field/industry], I have developed a strong skill set that aligns well with the requirements of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], I [briefly describe your key responsibilities and achievements relevant to the job]. This experience honed my skills in [specific skills related to the job], which I believe will be beneficial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pecific reasons related to the company and the role that attracts you]. I admire [specific company values, projects, or culture] and see an opportunity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discussing how my background, skills, and enthusiasms can be aligned with the goals of [Company's Name]. 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