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entry-level [Job Title] position at [Company Name], as advertised on [where you found the job listing]. I am enthusiastic about the opportunity to contribute to your team and am eager to apply my skills and knowledge to support your company'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cently graduated from [University/College Name] with a degree in [Your Degree] and have developed a strong foundation in [relevant skills or coursework]. During my time at [any relevant experiences, internships, or part-time jobs], I gained valuable experience in [mention specific skills or experiences related to the job]. I am particularly drawn to this position because [mention what attracts you to the company or ro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 dedicated and quick learner, with excellent [mention relevant skills such as communication, teamwork, problem-solving]. I am confident that my proactive approach and passion for [industry or field] will allow me to add valu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I can contribute to [Company Name] and am available for an interview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