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my passion for [specific aspect related to the job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 which led to [positive outcome]. This experience has equipped me with [specific skills or knowledge relevant to the position]. I am particularly drawn to this role because [mention what excites you about the job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experiences related to the job] to [Company Name]. I am confident that my [mention any relevant qualities or traits] will help me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