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Relevant Experience/Field] and a passion for [Related Interest or Skill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Achievement or Responsibility]. This experience honed my skills in [Skill Related to Job Description], which I understand is vital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Why You Like the Company or Role]. I am excited about the prospect of contributing to your team and [How You Plan to Contribute or Your Goals in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