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tail Job Position listed on [where you found the job listing]. With a strong background in customer service and retail operations, I am excited about the opportunity to contribute to [Company's Name] as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various aspects of retail operations, including inventory management, sales reporting, and customer engagement. My ability to foster positive relationships with customers led to a [specific achievement, e.g., "20% increase in customer satisfaction ratings"]. I am adept at working in fast-paced environments and thrive under pressure while maintaining a focused and professional deme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, e.g., "its commitment to sustainability and community involvement"]. I believe my skills in [mention relevant skills] would align well with your team's goals and contribute positively to the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background, skills, and enthusiasms can contribute to the success of [Company's Name]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