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specific achievement or responsibility], which resulted in [positive outcome]. This experience provided me with invaluable skills, including [relevant skills], which I believe align perfectly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reason related to company values/projects]. I admire your commitment to [specific aspect of the company], and I am excited about the possibility of contributing to su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ience in [Your Area of Expertise] to [Company's Name] and am enthusiastic about the opportunity to work with such a talented team. I am looking forward to discussing how my background, skills, and enthusiasms can meet the need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