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With my background in [Your Field/Industry] and [specific skills or experience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[describe a relevant achievement or responsibility]. This experience equipped me with [skills or knowledge relevant to the new job], which I believe aligns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reason specific to the company or role]. I admire [mention something specific about the company or its mission] and see a strong fit between my skills and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my candidacy further. I am available for an interview at your convenience and can be reached at [Your Phone Number] or [Your Email Address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