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adio St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enthusiasm for the Radio Jockey position at [Radio Station Name] as advertised [where you found the job listing]. With a profound passion for music, storytelling, and audience connection, I am excited about the opportunity to bring my unique voice and creativit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worked in [mention any relevant experience, e.g., local radio, hosting events, etc.], I have honed my skills in engaging audiences, curating playlists that resonate, and delivering captivating content that keeps listeners coming back. My show [mention any specific show or segment you created or contributed to] received [mention any accolades, audience growth, etc.], showcasing my ability to understand and connect with diverse audi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thrive in dynamic environments and understand the importance of being adaptable and responsive to listener feedback. I am committed to sharing stories that matter, discussing topics relevant to our community, and creating an interactive space for listeners through contests and social media eng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Radio Station Name] because of its dedication to [mention any specific mission, programming, or community involvement of the station]. I am eager to contribute my skills in [mention specific skills such as voice modulation, interviewing, etc.] and collaborate with your incredible team to elevate the listening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how I can be a valuable asset to [Radio Station Name]. I am available at your convenience for an interview and can be reached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