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 Name] as advertised on [where you found the job listing]. With my background in [Your Field/Industry] and a proven track record of [specific achievements or skills related to the job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Last Company], I successfully [specific accomplishment or project relevant to the new job]. This experience honed my abilities in [relevant skills or qualifications], and I am excited to bring this expertise to [Company Name]. I am particularly impressed by [something specific about the company or team], and I believe my skills are well-aligned with you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further discuss how my background, skills, and enthusiasms align with the needs of your team. I am looking forward to the opportunity to interview and provide more details about how I can contribute to the continued success of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hear from you soon to arrange a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