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posting]. With a solid background in [relevant field/experience] and a passion for [related interest or industry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specific achievements or responsibilities relevant to the job]. This experience honed my skills in [mention key skills related to the job], and I developed a strong ability to [describe relevant skills or accomplishments]. I am particularly drawn to this position at [Company's Name] because [explain what excites you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[list relevant skills or tools], and I have a proven track record of [mention any measurable results or experiences that would be appealing to the employer]. My educational background in [Your Degree/Field of Study] from [Your University/College Name] further supports my capabilities in understanding both the technical and creative aspects requir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's Name] and contributing to your team with my unique skills and experiences. I look forward to the opportunity to discuss how my background, skills, and enthusiasms align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