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Relevant Experience/Field]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specific number] years of experience in [specific skills or relevant work] and have consistently achieved [mention key achievements that relate to the job]. I am particularly drawn to [Company Name] because of [specific reason related to the company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mention 2-3 relevant skills] to your team and help [specific goal or impact you can contribute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can benefi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