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[Your Field/Industry] and [number] years of experience in [specific skills or relevant job dut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taught me the importance of [relevant lesson or skill], which I believe would be beneficia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the company or position], and I am eager to bring my skills in [mention key skills] to your team. I am confident that my background in [Your Field/Industry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experience and vision align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