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amidst the bustling demands of your role at [Company/Organization Name]. As someone who deeply respects the innovation and leadership your organization embodies, I find myself compelled to reach out regarding [specific inquiry or topic].</w:t>
      </w:r>
    </w:p>
    <w:p>
      <w:pPr>
        <w:pStyle w:val="PreformattedText"/>
        <w:bidi w:val="0"/>
        <w:spacing w:before="0" w:after="0"/>
        <w:jc w:val="left"/>
        <w:rPr/>
      </w:pPr>
      <w:r>
        <w:rPr/>
        <w:t>Is it not true that every successful venture hinges on the strength of communication and collaboration? In light of this, I am eager to gain insight into [specific details or questions related to your inquiry]. With your expertise, would you shed light on how [specific aspect] aligns with the values and goals of [Company/Organization Name]?</w:t>
      </w:r>
    </w:p>
    <w:p>
      <w:pPr>
        <w:pStyle w:val="PreformattedText"/>
        <w:bidi w:val="0"/>
        <w:spacing w:before="0" w:after="0"/>
        <w:jc w:val="left"/>
        <w:rPr/>
      </w:pPr>
      <w:r>
        <w:rPr/>
        <w:t>Furthermore, considering the ever-evolving landscape of [industry/field relevant to inquiry], how does your team navigate the challenges while consistently delivering outstanding results? Your thoughts on this matter would be invaluable, not only to my understanding but also to anyone eager to learn from your exemplary practices.</w:t>
      </w:r>
    </w:p>
    <w:p>
      <w:pPr>
        <w:pStyle w:val="PreformattedText"/>
        <w:bidi w:val="0"/>
        <w:spacing w:before="0" w:after="0"/>
        <w:jc w:val="left"/>
        <w:rPr/>
      </w:pPr>
      <w:r>
        <w:rPr/>
        <w:t>I appreciate your time and consideration in addressing my inquiries. I look forward to your reply, hoping it may lead to a fruitful dialogue that benefits both our interests.</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