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and introduce your rhetorical strateg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esent your first point, using a specific rhetorical strategy (e.g., ethos, pathos, logos)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another point, incorporating a different rhetorical strategy to strengthen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Address potential counterarguments and reinforce your position with additional evidence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reiterate the importance of the issue or you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