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insert topic or issue] that I believe is of great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[insert vivid imagery or scenario]. This vision not only highlights the potential of [topic], but also compels us to reflect on our current situation. Are we truly living up to the standards we aspire to re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overwhelming evidence: [insert facts or statistics that support your claim]. If we continue on our current path, what future are we paving for ourselves and the generations to 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points, I urge you to [suggest action or solution]. Together, we can harness our collective efforts to drive meaningfu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urgent matter. I look forward to your thoughts and hope we can work together towards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