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Introduce the purpose of the letter and establish the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hos: Establish credibility by sharing your background or experience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hos: Appeal to the emotions of the reader by sharing a compelling story or perspec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gos: Present logical arguments and evidence to support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Clearly state what you would like the recipient to do and why it is import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