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rhetorical analysis of [Title of the Text], authored by [Author's Name], which was published in [Publication Name] on [Date]. This piece is particularly compelling due to its strategic use of rhetorical appeals and devices that effectively engage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author utilizes ethos to establish credibility. [Insert a brief description of how the author builds trust with the audience]. This move not only enhances the author's authority on the subject but also encourages the audience to consider the argument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use of pathos is prominent throughout the text. [Describe how the author evokes emotions in the audience]. This emotional appeal is crucial, as it connects the audience to the topic on a personal level, further emphasizing the significance of the argument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employs logos by incorporating logical evidence and reasoning. [Provide an example of how the author uses facts, statistics, or logical arguments]. This logical structure reinforces the author's message, making it more persuasive and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Title of the Text] is a masterful example of effective rhetoric. The strategic use of ethos, pathos, and logos not only enhances the overall argument but also resonates powerfully with the audience. I believe that a deeper exploration of these rhetorical strategies can provide valuable insights into the impac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nalysis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