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hetoric-Focused Letter Writing Gu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/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gin with a hook: [A relevant quote, a thought-provoking question, or a striking fact related to the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your letter clearly: [Briefly outline what you want to address or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. Rhetorical Appe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thos (Credibility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ablish your credibility: [Mention your background, experience, or connection to the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hos (Emotion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eal to the reader's emotions: [Share a personal story, vivid imagery, or relatable scenario that connects to your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gos (Logic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logical arguments: [Use data, examples, or reasoning to support your main poi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I. 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ly articulate what you would like the recipient to do: [Be specific about the action you are reques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V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nforce your main points and express gratitude: [Thank the recipient for their time and conside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 polite closing statement: [Express hope for a positive response or future dialog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Tailor each section based on the purpose of the letter and the intended audi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