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enthusiasm for the upcoming [Event Name/Topic] and to discuss the importance of effective public speaking and rhetoric in the context of [specific context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e complexities of communication in our modern age, the art of rhetoric remains a vital skill. It allows us to present our ideas persuasively and passionately, ensuring that our messages resonate with diverse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trong foundation in public speaking can empower individuals to convey their thoughts, inspire change, and foster meaningful dialogue. It is crucial for [specific group/audience] to enhance their speaking abilities, as this can lead to [mention benefits, e.g., increased engagement, improved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opportunities to collaborate on workshops or seminars aimed at honing public speaking skills for [specific audience]. Together, we can equip individuals with the tools they need to communicate effectively and confi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thoughts and hop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