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to discuss [specific issue or topic], which is not only of great importance but also requires our immediate attention and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t is crucial to acknowledge [present a compelling fact or statistic related to the issue]. This information highlights the urgency of addressing [issue/topic] and the potential consequences of in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consider [a personal story or anecdote that illustrates the impact of the issue]. This example demonstrates how [issue/topic] directly affects individuals and communities, making it a pressing matter that warrants our collec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mplementing [proposed solution or action] can lead to [positive outcome]. Studies show that [provide additional evidence or supporting data]. By taking this step, we could significantly improve [mention specific stakeholder group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the profound implications of [issue/topic] and to support [specific action/request]. Together, we can create a positive change that benefits not only us but also future gen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vital matter. I look forward to your response and hope for your support in addressing [issue/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