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As I sit down to write to you, my heart is heavy with an emotion that compels m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a recent experience that has deeply touched my soul. [Briefly describe a poignant story or event that evokes emotion]. This moment made me realize how precious and fragile life can be, reminding me of the importance of compassion and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help but think of the struggles we all face, often hidden behind smiles and bravado. It's easy to forget that everyone carries their own burdens. [Mention a relatable struggle or emotion]. This understanding fills me with a sense of urgency to reach out and offer support to those aroun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challenging times, I believe it is our responsibility to stand together and lend a helping hand. [Propose a way the recipient can join you in supporting others]. Together, we can make a significant difference in the lives of those who are suff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heartfelt plea. I genuinely hope that, despite the trials we face, we can find strength in unity and empat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