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statement introducing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clear argument supported by logical reasoning and relevant evidence. Use data, statistics, or factual information to strengthen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potential counterarguments and refute them with logical reason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with a strong statement that reinforces your position and encourages further engagement or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erspectiv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