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Statement: A hook to grab atten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ext: Brief background or reason for writ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esis Statement: Clearly state your main argument or purpo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esent your first point with evidence or exampl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Present your second point with evidence or exampl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3: Address counterarguments and refute the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main points and restate the importance of your argu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ll to Action: Encourage the recipient to take a specific action or consider your perspectiv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